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здание с кадастровым номером 50:32:0040204:926 площадью 415,3 кв. м, 1-этажное с земельным участком с кадастровым номером 50:32:0040204:1406, площадью 1610 кв. м, по адресу: Московская область, Серпуховский район, д. Нефед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2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рсений Валентинович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04-15T22:50:00Z</cp:lastPrinted>
  <dcterms:modified xsi:type="dcterms:W3CDTF">2021-04-15T19:50:00Z</dcterms:modified>
  <cp:revision>33</cp:revision>
  <dc:subject/>
  <dc:title/>
</cp:coreProperties>
</file>